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0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EM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96" w:x="10035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96" w:x="10035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la Hotararea nr.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796" w:x="10035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70015</wp:posOffset>
                </wp:positionV>
                <wp:extent cx="10220960" cy="0"/>
                <wp:effectExtent l="6985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45pt" to="819pt,509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6783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9pt" to="819pt,532.9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94372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75pt" to="819pt,546.7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119620</wp:posOffset>
                </wp:positionV>
                <wp:extent cx="10220960" cy="0"/>
                <wp:effectExtent l="6985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6pt" to="819pt,560.6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509.4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45pt" to="15pt,532.9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9pt" to="15pt,546.7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75pt" to="15pt,560.6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509.4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45pt" to="296.5pt,532.9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9pt" to="296.5pt,546.7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75pt" to="296.5pt,560.6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509.4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45pt" to="449.25pt,532.9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9pt" to="449.25pt,546.7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75pt" to="449.25pt,560.6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509.4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45pt" to="522pt,532.9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9pt" to="522pt,546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75pt" to="522pt,560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509.4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45pt" to="372.75pt,532.9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9pt" to="372.75pt,546.7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75pt" to="372.75pt,560.6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509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45pt" to="595.5pt,532.9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9pt" to="595.5pt,546.7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75pt" to="595.5pt,560.6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509.4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45pt" to="819.75pt,532.9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9pt" to="819.75pt,546.7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75pt" to="819.75pt,560.6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509.4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45pt" to="673.05pt,532.9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9pt" to="673.05pt,54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75pt" to="673.05pt,56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509.4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45pt" to="744.1pt,532.9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9pt" to="744.1pt,546.7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75pt" to="744.1pt,560.6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8190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15pt" to="819pt,400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9845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400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081905</wp:posOffset>
                </wp:positionV>
                <wp:extent cx="0" cy="29845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15pt" to="15pt,423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9845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400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081905</wp:posOffset>
                </wp:positionV>
                <wp:extent cx="0" cy="29845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15pt" to="296.5pt,423.6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9845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400.1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081905</wp:posOffset>
                </wp:positionV>
                <wp:extent cx="0" cy="29845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15pt" to="449.25pt,423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9845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400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081905</wp:posOffset>
                </wp:positionV>
                <wp:extent cx="0" cy="29845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15pt" to="522pt,423.6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9845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400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081905</wp:posOffset>
                </wp:positionV>
                <wp:extent cx="0" cy="29845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15pt" to="372.75pt,42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9845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400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081905</wp:posOffset>
                </wp:positionV>
                <wp:extent cx="0" cy="29845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15pt" to="595.5pt,423.6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9845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40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081905</wp:posOffset>
                </wp:positionV>
                <wp:extent cx="0" cy="29845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15pt" to="819.75pt,423.6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9845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400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081905</wp:posOffset>
                </wp:positionV>
                <wp:extent cx="0" cy="29845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15pt" to="673.05pt,423.6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9845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400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081905</wp:posOffset>
                </wp:positionV>
                <wp:extent cx="0" cy="29845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15pt" to="744.1pt,423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7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203771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0.45pt" to="819pt,160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213610</wp:posOffset>
                </wp:positionV>
                <wp:extent cx="10220960" cy="0"/>
                <wp:effectExtent l="6985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4.3pt" to="819pt,174.3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38950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8.15pt" to="819pt,188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56540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2pt" to="819pt,20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4129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5.85pt" to="819pt,215.8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91719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7pt" to="819pt,229.7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60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0.45pt" to="15pt,174.3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3pt" to="15pt,188.1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8.15pt" to="15pt,20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2pt" to="15pt,215.8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85pt" to="15pt,229.7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7pt" to="15pt,243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60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0.45pt" to="296.5pt,174.3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4.3pt" to="296.5pt,188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8.15pt" to="296.5pt,202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2pt" to="296.5pt,215.8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5.85pt" to="296.5pt,229.7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7pt" to="296.5pt,243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60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0.45pt" to="449.25pt,174.3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4.3pt" to="449.25pt,188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8.15pt" to="449.25pt,20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2pt" to="449.25pt,215.8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5.85pt" to="449.25pt,229.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7pt" to="449.25pt,243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60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0.45pt" to="522pt,174.3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4.3pt" to="522pt,188.1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8.15pt" to="522pt,20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2pt" to="522pt,215.8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5.85pt" to="522pt,229.7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7pt" to="522pt,243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60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0.45pt" to="372.75pt,174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4.3pt" to="372.75pt,188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8.15pt" to="372.75pt,20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2pt" to="372.75pt,215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5.85pt" to="372.75pt,229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7pt" to="372.75pt,243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60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0.45pt" to="595.5pt,174.3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4.3pt" to="595.5pt,188.1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8.15pt" to="595.5pt,202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2pt" to="595.5pt,215.8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5.85pt" to="595.5pt,229.7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7pt" to="595.5pt,243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7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60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0.45pt" to="819.75pt,174.3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pt" to="819.75pt,188.1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8.15pt" to="819.75pt,20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2pt" to="819.75pt,215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5.85pt" to="819.75pt,229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7pt" to="819.75pt,24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7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60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0.45pt" to="673.05pt,174.3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4.3pt" to="673.05pt,188.1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8.15pt" to="673.05pt,202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2pt" to="673.05pt,21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5.85pt" to="673.05pt,22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7pt" to="673.05pt,24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7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60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0.45pt" to="744.1pt,174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4.3pt" to="744.1pt,188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8.15pt" to="744.1pt,20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2pt" to="744.1pt,215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5.85pt" to="744.1pt,229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7pt" to="744.1pt,243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5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20522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pt" to="819pt,488.6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5030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05pt" to="819pt,512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6789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9pt" to="819pt,525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854825</wp:posOffset>
                </wp:positionV>
                <wp:extent cx="10220960" cy="0"/>
                <wp:effectExtent l="6985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75pt" to="819pt,539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70307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6pt" to="819pt,553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7.8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85pt" to="15pt,451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29845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88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6205220</wp:posOffset>
                </wp:positionV>
                <wp:extent cx="0" cy="29845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pt" to="15pt,512.0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05pt" to="15pt,525.9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9pt" to="15pt,539.7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75pt" to="15pt,553.6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7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85pt" to="296.5pt,451.3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29845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88.6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6205220</wp:posOffset>
                </wp:positionV>
                <wp:extent cx="0" cy="29845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pt" to="296.5pt,51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05pt" to="296.5pt,52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9pt" to="296.5pt,53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75pt" to="296.5pt,55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7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85pt" to="449.25pt,451.3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29845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88.6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6205220</wp:posOffset>
                </wp:positionV>
                <wp:extent cx="0" cy="29845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pt" to="449.25pt,512.0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05pt" to="449.25pt,525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9pt" to="449.25pt,539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75pt" to="449.25pt,553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7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85pt" to="522pt,451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29845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88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6205220</wp:posOffset>
                </wp:positionV>
                <wp:extent cx="0" cy="29845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pt" to="522pt,512.0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05pt" to="522pt,525.9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9pt" to="522pt,539.7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75pt" to="522pt,553.6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7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85pt" to="372.75pt,451.3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29845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88.6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6205220</wp:posOffset>
                </wp:positionV>
                <wp:extent cx="0" cy="29845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pt" to="372.75pt,512.0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05pt" to="372.75pt,525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9pt" to="372.75pt,539.7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75pt" to="372.75pt,553.6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7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85pt" to="595.5pt,451.3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29845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88.6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6205220</wp:posOffset>
                </wp:positionV>
                <wp:extent cx="0" cy="29845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pt" to="595.5pt,512.0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05pt" to="595.5pt,525.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9pt" to="595.5pt,539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75pt" to="595.5pt,553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7.8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85pt" to="819.75pt,451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29845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88.6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6205220</wp:posOffset>
                </wp:positionV>
                <wp:extent cx="0" cy="29845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pt" to="819.75pt,512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05pt" to="819.75pt,525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9pt" to="819.75pt,539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75pt" to="819.75pt,553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7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85pt" to="673.05pt,451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29845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88.6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6205220</wp:posOffset>
                </wp:positionV>
                <wp:extent cx="0" cy="29845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pt" to="673.05pt,512.0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05pt" to="673.05pt,525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9pt" to="673.05pt,539.7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75pt" to="673.05pt,553.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7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85pt" to="744.1pt,451.3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29845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88.6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6205220</wp:posOffset>
                </wp:positionV>
                <wp:extent cx="0" cy="29845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pt" to="744.1pt,512.0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05pt" to="744.1pt,525.9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9pt" to="744.1pt,539.7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75pt" to="744.1pt,553.6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626" w:h="2221" w:x="1125" w:y="62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626" w:h="2221" w:x="1125" w:y="62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564005</wp:posOffset>
                </wp:positionV>
                <wp:extent cx="10220960" cy="0"/>
                <wp:effectExtent l="6350" t="6350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3.15pt" to="819pt,123.1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86182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6.6pt" to="819pt,146.6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203771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0.45pt" to="819pt,160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2213610</wp:posOffset>
                </wp:positionV>
                <wp:extent cx="10220960" cy="0"/>
                <wp:effectExtent l="6985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4.3pt" to="819pt,174.3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389505</wp:posOffset>
                </wp:positionV>
                <wp:extent cx="10220960" cy="0"/>
                <wp:effectExtent l="6985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8.15pt" to="819pt,188.1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565400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2pt" to="819pt,20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741295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5.85pt" to="819pt,215.8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91719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7pt" to="819pt,229.7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3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3.15pt" to="15pt,146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6.6pt" to="15pt,160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0.45pt" to="15pt,174.3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3pt" to="15pt,188.1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8.15pt" to="15pt,20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2pt" to="15pt,215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85pt" to="15pt,229.7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7pt" to="15pt,243.5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3.1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65550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3.15pt" to="296.5pt,146.6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6.6pt" to="296.5pt,160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0.45pt" to="296.5pt,174.3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4.3pt" to="296.5pt,188.1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8.15pt" to="296.5pt,20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2pt" to="296.5pt,21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5.85pt" to="296.5pt,22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7pt" to="296.5pt,24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985" r="6985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3.1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705475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3.15pt" to="449.25pt,146.6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705475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985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6.6pt" to="449.25pt,160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70547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985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0.45pt" to="449.25pt,174.3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70547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985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4.3pt" to="449.25pt,188.1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8.15pt" to="449.25pt,20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2pt" to="449.25pt,21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0547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5.85pt" to="449.25pt,22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70547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7pt" to="449.25pt,24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3.1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629400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3.15pt" to="522pt,146.6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629400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985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6.6pt" to="522pt,160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62940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985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0.45pt" to="522pt,174.3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62940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4.3pt" to="522pt,188.1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6294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8.15pt" to="522pt,202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6294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2pt" to="522pt,21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6294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5.85pt" to="522pt,22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7pt" to="522pt,24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3.1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733925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3.15pt" to="372.75pt,146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733925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6.6pt" to="372.75pt,160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3392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0.45pt" to="372.75pt,174.3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73392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4.3pt" to="372.75pt,188.1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7339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8.15pt" to="372.75pt,20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47339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2pt" to="372.75pt,215.8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7339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5.85pt" to="372.75pt,229.7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7pt" to="372.75pt,243.5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3.1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7562850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3.15pt" to="595.5pt,146.6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562850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6.6pt" to="595.5pt,160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56285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0.45pt" to="595.5pt,174.3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56285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4.3pt" to="595.5pt,188.1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5628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8.15pt" to="595.5pt,202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5628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2pt" to="595.5pt,215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5628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5.85pt" to="595.5pt,229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5628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7pt" to="595.5pt,243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3.1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410825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3.15pt" to="819.75pt,146.6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410825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6.6pt" to="819.75pt,160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41082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0.45pt" to="819.75pt,174.3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041082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pt" to="819.75pt,188.1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4108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8.15pt" to="819.75pt,202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4108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2pt" to="819.75pt,215.8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4108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5.85pt" to="819.75pt,229.7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4108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7pt" to="819.75pt,243.5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3.1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8547735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3.15pt" to="673.05pt,146.6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8547735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6.6pt" to="673.05pt,160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854773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0.45pt" to="673.05pt,174.3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54773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4.3pt" to="673.05pt,188.1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854773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8.15pt" to="673.05pt,202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54773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2pt" to="673.05pt,21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54773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5.85pt" to="673.05pt,22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54773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7pt" to="673.05pt,24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3.1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9450070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3.15pt" to="744.1pt,146.6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450070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6.6pt" to="744.1pt,160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45007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0.45pt" to="744.1pt,174.3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45007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4.3pt" to="744.1pt,188.1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45007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8.15pt" to="744.1pt,20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45007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2pt" to="744.1pt,215.8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45007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5.85pt" to="744.1pt,229.7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45007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7pt" to="744.1pt,243.5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1</Words>
  <Characters>14059</Characters>
  <CharactersWithSpaces>1201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33:00Z</dcterms:created>
  <dc:creator>Crystal Reports</dc:creator>
  <dc:description>Powered By Crystal</dc:description>
  <dc:language>en-US</dc:language>
  <cp:lastModifiedBy/>
  <dcterms:modified xsi:type="dcterms:W3CDTF">2023-06-27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31A1E02D44B728DCAB8B41E8F42D2FCE22BE75BBFFD9FE872C8F4433ED9E2A4B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B85A62D53E085621019C645521E3243F79F068DD79C66C478C69A77D05F4D285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294028C1D03A92327AE7B8C089B004D8E7D22F4E9545B904B043D8CD140</vt:lpwstr>
  </property>
  <property fmtid="{D5CDD505-2E9C-101B-9397-08002B2CF9AE}" pid="5" name="Business Objects Context Information3">
    <vt:lpwstr>78FC22051C640748B98C08FF9FA3198A50DB03BDE1BB3637E621E3D5E15527703BF54698FDEDD3ADE17F6A564BAF7D1EF5D8A2C4F875DE0672DF4A06F480B1DCCFFA4C7547328DE0609F71C57A555EC410D37C8F4A001FFEC0024003479EC58596D3BF925B625B3F392B1BE7B8E5C629A9113C634F18066590D569BE1409D3D</vt:lpwstr>
  </property>
  <property fmtid="{D5CDD505-2E9C-101B-9397-08002B2CF9AE}" pid="6" name="Business Objects Context Information4">
    <vt:lpwstr>A201E9AAE94A5B8EABE0F22D492FBB6E2E1EB43FA29EA5E23E6F30ACD37C2830EC4A21967656FC308124F6C8AF30E01BF3A4A3D2144E0C0E4B4298763583AD0FA876E3D4C838DE8964EAA594D74FF5B5F4ED5202E453CC3CAC7974E746206BDF451D0172C2FD1EB371720F966BCFB65EBDF134D0727FE6E60ED30B35F3B7ADC</vt:lpwstr>
  </property>
  <property fmtid="{D5CDD505-2E9C-101B-9397-08002B2CF9AE}" pid="7" name="Business Objects Context Information5">
    <vt:lpwstr>EA622FC8DF08E1B53E0443EC689E246B3BA862390782B75CD325A7EB4A5005944EFC970B8E9CBBB31679D21360624ED45FB3845</vt:lpwstr>
  </property>
  <property fmtid="{D5CDD505-2E9C-101B-9397-08002B2CF9AE}" pid="8" name="Operator">
    <vt:lpwstr>utilizator buget2</vt:lpwstr>
  </property>
</Properties>
</file>